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 о пожарной безопасности в 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Институт повышения квалификации работников строительной отрасл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9-ФЗ "О пожарной безопасност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х Постановлением Правительства Российской Федерации от 25.04.2012 N 390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, утвержденных Приказом Гособразования СССР от 04.07.1989 N 54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се работающие в </w:t>
      </w:r>
      <w:r>
        <w:rPr>
          <w:rFonts w:cs="Times New Roman" w:ascii="Times New Roman" w:hAnsi="Times New Roman"/>
          <w:spacing w:val="2"/>
          <w:sz w:val="28"/>
          <w:szCs w:val="28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 независимо от занимаемой должности и характера выполняемой работы обязаны четко знать и строго выполнять установленные правила пожарной безопасности, не допускать действий, могущих привести к взрыву или пожа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ермины и определения настоящей инструкции использов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и структурных подразделений, педагогический и обслуживающий персонал, а также лица, виновные в нарушении настоящего Положения, несут ответственность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Организац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настоящей Инструкции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для устранения отмеченных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зучение настоящей Инструкции и проведение противопожарного инструктажа с работниками Организации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ы по переутверждению распределения обязанностей лиц, ответственных за пожарную безопасность и организацию эвакуации людей в случаях возникновения чрезвычайных ситуаций, повышению персональной ответственности руководителей соответствующих подразделений, работников комендантских и хозяйственных служб за безопасность обучающихся и сотрудников, а также установлению запрета на использование любой пиротехнической продукции в зданиях и на территории учебных заведений, в том числе при проведении праздничных и других развлекате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работку и утвердить план эвакуации и порядок оповещения людей, устанавливающие обязанности и действия работников организации на случай возникновения пожара. План эвакуации и порядок эвакуации должны своевременно пересматриваться с учетом изменяющихся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осмотра и закрытия помещений и зданий по окончании занятий и рабо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противопожарного режима арендующ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ем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ветственность за пожарную безопасность лабораторий, отделов, отделений, цехов, установок, складов, мастерских, медпунктов, участков, гаражей, прачечных, пищеблоков, котельных, инженерных сетей и других структурных подразделений несут руководители эти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уководители структурных подразделен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 вверенных участках строгое выполнение работающими, обучающимися и посетителями настоящей И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полнять мероприятия по обеспечению пожарной безопасности на закреплен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состоянием путей эвакуации, правильностью эксплуатации электроустановок, сетей, агрегатов и другого оборудования; обеспечить свободный доступ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содержания и применения имеющихся на закрепленном участке средств пожаротушения, сигнализации и связи, следить за их постоянной готовностью к действ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роверку противопожарного состояния помещений перед их закрытием и принимать меры к устранению выявленных недостатков, отражая результаты проверки в журнале; следить за тем, чтобы после окончания работы проводилась уборка рабочих мест и помещений, отключалась электросеть, за исключением дежурного освещения и электроустановок, которые по условиям технологического регламента должны функционировать круглосуто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для обучающихся и посетителей памятки по пожарной безопасности и знакомить их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 работе лиц, не прошедших противопожарный инструктаж или показавших неудовлетворительные знания, а также не получивших зачет по безопасным метода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ервичные, повторные и внеплановые инструктажи по пожарной безопасности с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ланов эвакуации людей и материальных ценностей на случай возникновения пожара и в проведении (не реже одного раза в год) их практической от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 ОБЩИЕ ТРЕБОВАНИЯ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территории, зданий и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роги, проезды и подъезды к зданиям и пожарным водоисточникам, а также доступы к пожарному инвентарю и оборудованию должны быть всегда свобод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ведение костров, сжигание мусора и устройство открытых кухонных очагов на территор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местимость помещений должна соответствовать установленным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сстановка мебели и оборудования в классах, кабинетах, мастерских и других помещениях не должна препятствовать эвакуации людей и подходу к средствам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Двери лестничных клеток, коридоры, тамбуры и холлы должны иметь уплотнения в притворах, оборудованы устройствами для самозакрывания, которые должны постоянно находиться в исправ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людей в зданиях двери эвакуационных выходов допускается запирать только изнутри с помощью легкооткрывающихся (без ключей) запоров (задвижек, крючков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В помещениях, связанных с пребыванием обучающихся, ковры, паласы, ковровые дорожки и т.п. должны быть жестко прикреплены к п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Здания Организации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обучающихся, а также в подвальных и цокольных помещения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В зданиях организации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ить перепланировку помещения с отступлением от требований строительных норм и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мать дверные полотна в проемах, соединяющих коридоры с лестничными кле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бивать двери эвакуационных вы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ять для целей отопления нестандартные (самодельные) нагревательные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 пес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авливать зеркала и устраивать ложные двери на путя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ртывать электрические лампы бумагой, материей и другими горючи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ять для освещения свечи, керосиновые лампы и фона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оизводить уборку помещений, очистку деталей и оборудования с применением легковоспламеняющихся и горючих жидк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3. Огневые и сварочные работы могут быть допущены только с письменного разрешения руководителя организации. Эти работы должны производиться согласно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при проведении сварочных работ на объектах народ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. Пользование утюгами разрешается только в специально отведенных помещениях, под наблюдением работника Организации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Все здания и помещения Организации должны быть обеспечены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По окончании занятий в классах, мастерских, кабинетах и лабораториях учителя, преподаватели, лаборанты, мастера производственного обучения и другие работники организации должны тщательно осмотреть помещение, устранить выявленные недостатки и закрыть помещения, обесточив электросе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опление, вентиляция и кондиционирование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организации сезонного типа) системы вентиляции и кондиционирования воздуха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Хранение в вентиляционных камерах оборудования и материалов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 эксплуатации систем вентиляции и кондиционирования воздуха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лючать огнезадерживающие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жигать скопившиеся в воздуховодах и зонтах жировые отложения, пыль и другие горючи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рывать вытяжные каналы, отверстия и реш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лектроустановки</w:t>
      </w:r>
    </w:p>
    <w:p>
      <w:pPr>
        <w:pStyle w:val="ConsPlusNormal"/>
        <w:ind w:firstLine="540"/>
        <w:jc w:val="both"/>
        <w:rPr/>
      </w:pPr>
      <w:bookmarkStart w:id="0" w:name="P158"/>
      <w:bookmarkEnd w:id="0"/>
      <w:r>
        <w:rPr>
          <w:rFonts w:cs="Times New Roman" w:ascii="Times New Roman" w:hAnsi="Times New Roman"/>
          <w:sz w:val="28"/>
          <w:szCs w:val="28"/>
        </w:rPr>
        <w:t xml:space="preserve">2.3.1. Электрические сети и электрооборудование, используемые в организациях, и их эксплуатация должны отвечать требованиям действующ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 электроустановок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при эксплуатации электроустан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Администрация Организации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воевременно устранять выявленные недост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Устройство и эксплуатация временных электросетей,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 производственных, складских и других помещениях с наличием горючих материалов, а также материалов и изделий в сгораемой упаковке электрические светильники должны иметь закрытое или защищенное исполнение (со стеклянными колпак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Устройство воздушных линий электропередач и наружных электропроводок над легко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ы следует немедленно отключать до приведения их в пожаробезопасно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ри эксплуатации электроустановок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влять под напряжением электрические провода и кабели с неизолированными кон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ять для прокладки электросетей радио- и телефонные 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менять в качестве электрической защиты самодельные и некалиброванные предохрани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нимать стеклянные колпаки со светильников закрытого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 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Детские учреждения должны быть обеспечены электрическими фонарями на случай отключения электро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тивопожарно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 Организации обязана обеспечить техническое обслуживание, исправное состояние и постоянную готовность к использованию находящихся на балансе учреждения систем противопожарного водоснабжения (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ия кр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на реб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це шкафа пожарного крана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й индекс П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пожарного крана и номер телефона ближайшей пожар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тановки пожарной автома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Администрация организации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организации, ответственное за эксплуатацию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период выполнения работ по техническому обслуживанию или ремонту, проведение которых связано с отключением установок, администрация Организации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и эксплуатации пожарной автоматики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ть взамен вскрывшихся и неисправных оросителей пробки и заглуш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ромождать подходы к контрольно-сигнальным устройствам и прибо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адировать материалы на расстоянии менее 0,9 м до оросителей и 0,6 м до извещ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трубопроводов, установок для подвески или крепления какого-либ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I. ДЕЙСТВИЯ В СЛУЧАЕ ВОЗНИКНОВЕНИЯ ПОЖ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озникновении пожара первоочередной обязанностью каждого работника Организации является спасение жизн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рганизации, а также педагогический и обслуживающий персонал в случае возникновения пожара или его признаков (дыма, запаха горения или тления различных материалов и т.п.)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ить об этом в пожарную охрану, четко назвав адрес Организации, по возможности место возникновения пожара, что горит и чему пожар угрожает (в первую очередь имеется в виду, какая угроза создается людям), а также сообщить свою должность и фамилию, номер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руководителю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медленные меры по организации эвакуации людей. Эвакуацию людей начинать из помещения, где возник пожар, а также из помещений, которым угрожает опасность распространения огня и продуктов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эвакуацией приступить к тушению пожара своими силами и имеющимися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тречи прибывшей пожарной части (ДПД) необходимо из персонала Организации выделить лицо, которое должно четко проинформировать начальника пожарного подразделения о том, все ли эвакуированы из горящего или задымленного здания и в каких помещениях еще остались лю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отключения электроэнергии требуется иметь электрические фонари в количестве, необходимом для дежурн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Организации или заменяющий его работник, прибывший к месту пожара,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ить, сообщено ли в пожарную охрану о возникнов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проверку наличия обучающихся и работников, эвакуированных из здания, по имеющимся спис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ить включение в работу автоматической (стационарной) системы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необходимости вызвать к месту пожара медицинскую и другие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овать эвакуацию материальных ценностей из опасной зоны, определить места их складирования и обеспечить при необходимости их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ировать начальника пожарного подразделения о наличии людей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дении эвакуации и тушении пожара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ить условия, способствующие возникновению паники. С этой целью преподавателям и другим работникам Организации нельзя оставлять обучающихся без присмотра с момента обнаружения пожара и до его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вакуацию обучающихся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щательно проверить все помещения, чтобы исключить возможность пребывания в опасной зоне обучающихся, спрятавшихся под кроватями, партами, в шкафах или других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ставлять посты безопасности на выходах из здания, чтобы исключить возможность возвращения обучающихся и работников в здание, где возник пожа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держив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ть за собой все двери и ок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V. ТРЕБОВАНИЯ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МЕЩЕНИЙ РАЗЛИЧНОГО НА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V. ТРЕБОВАНИЯ ПОЖАРНОЙ БЕЗОПАСНОСТИ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ым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ется руководитель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д началом культурно-массовых мероприятий руководитель Организации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омещениях, используемых для проведения культурно-массовых мероприятий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ть ставни на окнах для затемнения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леивать стены и потолки обоями и бумаг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ить бензин, керосин и другие легковоспламеняющиеся и горючие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ть на дверях эвакуационных выходов замки и другие труднооткрывающиеся зап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танавливать на окнах глухие реше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ы помещений должны быть ровными, без порогов, ступеней, щелей и выбоин. При разности уровней смежных помещений в проходах должны устраиваться пологие панду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 пожарах сообщается незамедлительно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- в орган управления образованием, в подчинении которого оно нах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местный (муниципальный) орган управления образованием - в государственный орган управления образованием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 управления образованием субъекта Российской Федерации - в Министерство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общение передается телеграфом, факсом и другими средствами связи. Предварительное сообщение срочно передается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служебного расследования произошедшего пожара (загорания) должна быть назначена комиссия с участием в ней представителя органа государственного пожарного надзора для установления обстоятельств, причины пожара, виновных лиц, условий, способствовавших его возникновению и разработки профилактических мероприятий. По результатам расследования составляется акт и при необходимости издаются соответствующие прик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AE5AF11D589B2FBEB2C85848A60FC64DFC473DCE3B2984768091FB4b34FJ" TargetMode="External"/><Relationship Id="rId3" Type="http://schemas.openxmlformats.org/officeDocument/2006/relationships/hyperlink" Target="consultantplus://offline/ref=1A6AE5AF11D589B2FBEB2C85848A60FC64D0C37CDFE0B2984768091FB43F049E469F11577E9AC246b04EJ" TargetMode="External"/><Relationship Id="rId4" Type="http://schemas.openxmlformats.org/officeDocument/2006/relationships/hyperlink" Target="consultantplus://offline/ref=1A6AE5AF11D589B2FBEB2C85848A60FC6DD2CC78D8EAEF924F31051DB3305B8941D61D567E9AC3b444J" TargetMode="External"/><Relationship Id="rId5" Type="http://schemas.openxmlformats.org/officeDocument/2006/relationships/hyperlink" Target="consultantplus://offline/ref=1A6AE5AF11D589B2FBEB2C85848A60FC64D2CC7ADDE9B2984768091FB43F049E469F11577E9AC247b04FJ" TargetMode="External"/><Relationship Id="rId6" Type="http://schemas.openxmlformats.org/officeDocument/2006/relationships/hyperlink" Target="consultantplus://offline/ref=1A6AE5AF11D589B2FBEB2C85848A60FC64D0C37CDFE0B2984768091FB43F049E469F11577E9AC246b04EJ" TargetMode="External"/><Relationship Id="rId7" Type="http://schemas.openxmlformats.org/officeDocument/2006/relationships/hyperlink" Target="consultantplus://offline/ref=1A6AE5AF11D589B2FBEB2C85848A60FC6CD5C67BDCEAEF924F31051DbB43J" TargetMode="External"/><Relationship Id="rId8" Type="http://schemas.openxmlformats.org/officeDocument/2006/relationships/hyperlink" Target="consultantplus://offline/ref=1A6AE5AF11D589B2FBEB2C85848A60FC64D2C37BDBE9B2984768091FB43F049E469F11577E9AC247b04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6:00Z</dcterms:created>
  <dc:creator>Худзинская Ирина Александровна</dc:creator>
  <dc:description/>
  <dc:language>en-US</dc:language>
  <cp:lastModifiedBy>Ahmatova</cp:lastModifiedBy>
  <dcterms:modified xsi:type="dcterms:W3CDTF">2016-03-10T14:36:00Z</dcterms:modified>
  <cp:revision>2</cp:revision>
  <dc:subject/>
  <dc:title/>
</cp:coreProperties>
</file>